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48"/>
          <w:szCs w:val="48"/>
        </w:rPr>
        <w:t>Внешний вид детей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44"/>
          <w:szCs w:val="44"/>
        </w:rPr>
        <w:t>НОД, ОО «Музыка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40"/>
          <w:szCs w:val="40"/>
        </w:rPr>
        <w:t xml:space="preserve">   </w:t>
      </w:r>
      <w:r>
        <w:rPr>
          <w:sz w:val="36"/>
          <w:szCs w:val="36"/>
        </w:rPr>
        <w:t xml:space="preserve">Непосредственно образовательная деятельность ОО «Музыка»  в детском саду проводится два раза в неделю в каждой группе. В эти дни дети приходят в музыкальный зал, где всё приготовлено для успешного проведения музыкального занятия. 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Для того чтобы ребёнок мог свободно двигаться во время исполнения упражнений, плясок необходима соответствующая обувь – черные чешки или балетки. И совсем недопустимо, чтобы ребёнок был в комнатных тапочках, «сланцах» или просто в «шлёпках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36"/>
          <w:szCs w:val="36"/>
        </w:rPr>
        <w:t xml:space="preserve">Во время таких встреч, мы приучаем детей видеть красивое, пробуждаем интерес к окружающему миру и его красоте.  Очень важно, чтобы девочки были одеты в юбки, потому, что  иначе им просто не удаётся поставить руки на юбочку во время танцев. Это приведёт  к тому, что у них появится привычка держать руки в воздухе, даже когда они будут в юбке или платье на празднике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36"/>
          <w:szCs w:val="36"/>
        </w:rPr>
        <w:t>Мальчикам необходимо аккуратно заправить рубашку в  шорты,  чтобы   выглядеть   эстетично, и во время  танца видеть свои коленки и ступни ног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left="0" w:right="0" w:firstLine="709"/>
        <w:rPr/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 xml:space="preserve">Мы очень просим Вас, дорогие родители, </w:t>
      </w:r>
    </w:p>
    <w:p>
      <w:pPr>
        <w:pStyle w:val="Normal"/>
        <w:bidi w:val="0"/>
        <w:ind w:left="0" w:right="0" w:firstLine="709"/>
        <w:rPr/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 xml:space="preserve">одевайте детей по сезону. Следите за </w:t>
      </w:r>
    </w:p>
    <w:p>
      <w:pPr>
        <w:pStyle w:val="Normal"/>
        <w:bidi w:val="0"/>
        <w:ind w:left="0" w:right="0" w:firstLine="709"/>
        <w:rPr/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аккуратностью их внешнего вида.</w:t>
      </w:r>
    </w:p>
    <w:p>
      <w:pPr>
        <w:pStyle w:val="Normal"/>
        <w:bidi w:val="0"/>
        <w:ind w:left="0" w:right="0" w:firstLine="709"/>
        <w:rPr>
          <w:rFonts w:ascii="Times New Roman" w:hAnsi="Times New Roman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ind w:left="0" w:right="0" w:firstLine="709"/>
        <w:rPr/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bidi w:val="0"/>
        <w:ind w:left="0" w:right="0" w:firstLine="709"/>
        <w:rPr/>
      </w:pPr>
      <w:r>
        <w:rPr>
          <w:b/>
          <w:sz w:val="36"/>
          <w:szCs w:val="36"/>
        </w:rPr>
        <w:tab/>
        <w:tab/>
        <w:t xml:space="preserve"> </w:t>
      </w:r>
      <w:r>
        <w:rPr>
          <w:sz w:val="36"/>
          <w:szCs w:val="36"/>
        </w:rPr>
        <w:t>Ваш музыкальный руководитель.</w:t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210</Characters>
  <CharactersWithSpaces>103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1:21:00Z</dcterms:created>
  <dc:creator>Admin</dc:creator>
  <dc:description/>
  <dc:language>en-US</dc:language>
  <cp:lastModifiedBy/>
  <dcterms:modified xsi:type="dcterms:W3CDTF">2014-05-25T23:26:00Z</dcterms:modified>
  <cp:revision>11</cp:revision>
  <dc:subject/>
  <dc:title>     Внешний вид дете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